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22 года № 13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0.10.2022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4450/2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2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09 августа 2022 года № 10/2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1 октября 2022 г. № 13/3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84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 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9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монт квартиры многодетной семьи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5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апитальный ремонт многоквартирных дом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ул. Кременчугская, д. 3, корп. 2-4,      ул. Б. Филевская, д. 59, корп. 1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20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3,20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4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5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,0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4:00Z</dcterms:created>
  <dc:creator>Лена</dc:creator>
  <dc:description/>
  <cp:keywords/>
  <dc:language>en-US</dc:language>
  <cp:lastModifiedBy>Лена</cp:lastModifiedBy>
  <cp:lastPrinted>2022-10-12T08:14:00Z</cp:lastPrinted>
  <dcterms:modified xsi:type="dcterms:W3CDTF">2022-10-12T07:25:00Z</dcterms:modified>
  <cp:revision>17</cp:revision>
  <dc:subject/>
  <dc:title/>
</cp:coreProperties>
</file>